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UBLICATION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asitological and Immunological Studies on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neumocystis Carinii </w:t>
      </w:r>
      <w:r>
        <w:rPr>
          <w:rFonts w:cs="Times New Roman" w:ascii="Times New Roman" w:hAnsi="Times New Roman"/>
          <w:b/>
          <w:bCs/>
          <w:sz w:val="28"/>
          <w:szCs w:val="28"/>
        </w:rPr>
        <w:t>Pneumonia among Critical Respiratory Patients. (1998). Magda M. El Nazer ,  Fatma G. Sayed , Amany I. Hamza ,  Salma M. Abdel Rahman and Suzan . Salama. Egyptian Journal of Medical Sciences 9 (2) 363-377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stinal opportunistic spore forming infections in nondiarrhoeic immunocompromised patients (1998). Magda El-Nazer, Fatma G. Sayed, Aman  I. Hamza, Salma M. Abdel-Rahman and  Maha S.Shaheen. Egyptian Journal of Medical Science 19 (2) 459-467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arcocystis fusiformis aegyptii </w:t>
      </w:r>
      <w:r>
        <w:rPr>
          <w:rFonts w:cs="Times New Roman" w:ascii="Times New Roman" w:hAnsi="Times New Roman"/>
          <w:b/>
          <w:bCs/>
          <w:sz w:val="28"/>
          <w:szCs w:val="28"/>
        </w:rPr>
        <w:t>N. sp. in the oesophaegi of the Egyptian buffalo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ubalus bubalis</w:t>
      </w:r>
      <w:r>
        <w:rPr>
          <w:rFonts w:cs="Times New Roman" w:ascii="Times New Roman" w:hAnsi="Times New Roman"/>
          <w:b/>
          <w:bCs/>
          <w:sz w:val="28"/>
          <w:szCs w:val="28"/>
        </w:rPr>
        <w:t>) (1998). Ahmed .M.Mandour, Fatma G. sayed,</w:t>
      </w:r>
      <w:r>
        <w:rPr>
          <w:rFonts w:cs="Times New Roman" w:ascii="Times New Roman" w:hAnsi="Times New Roman"/>
          <w:sz w:val="28"/>
          <w:szCs w:val="28"/>
        </w:rPr>
        <w:t xml:space="preserve"> Amany I. Hamza, Salma M. Abdel-Rahman and Magda El- Nazer. Proc. of the 44 annual meeting of AAVA.</w:t>
      </w:r>
    </w:p>
    <w:p>
      <w:pPr>
        <w:pStyle w:val="Normal"/>
        <w:spacing w:lineRule="atLeast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ystic hydatidosis in intermediate hosts  and its relation to human infection in Egypt (1999). Salma M. Abdel-Rahman, Fatma G. Sayed, Amany I. Hamza,  Maha S. Shaheen and Magda El-Nazer. South Valley Medical Journal, 3(1) 125-136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usual presentations of human hydatidosis; Immunodiagnostic and radiological studies (1999). Amany I. Hamza, Fatma G. Sayed, Salma M. Abdel-Rahman,  Maha S. Shaheen, Hisham Imam and Magda El- Nazer. South Valley Medical Journal. 3 (1) 137-157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New Species And A New Locality Record Of A Zoonotic Cestode (Mathevotaenia) Among Intestinal Helminths Of Rats in Assiut (1999). Maha S. Shaheen, Fatma G. Sayed, Amany I. Hamza, Salma M. Abdel-Rahman and Magda El- Nazer. Assiut Veterinary Medical Journal Vol. 41 No. (82), July 199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567" w:hanging="567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sitological Studies on Fresh water Leeches in Assiut  using Light and Scanning Electron Microscope (2001). Salma M. Abdel-Rahman, Maha, S. Shaheen Amany I. Hamza, , Fatma G. Sayed. and Magda El- Nazer. South Valley Medical Journal, Vol. 5, No.(1),.</w:t>
      </w:r>
    </w:p>
    <w:p>
      <w:pPr>
        <w:pStyle w:val="Normal"/>
        <w:overflowPunct w:val="true"/>
        <w:autoSpaceDE w:val="true"/>
        <w:ind w:left="567" w:hanging="567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567" w:hanging="567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dentification and characterization of antigenic proteins of two zoonotic larval  cestodes that develop in the tissues of their hosts. Ahmed M. Mandour, Fatma G. Sayed, Salma M. Abdel-Rahman and Lamia A. Abdel-Aziz Assiut Medical Journal, Vol. 30 No. (2) May, 20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ght Microscopic Study of The Effect of Flubendazole, Praziquantel and Combination of Both Drugs on Adul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histosoma manson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06): Laila A. Omran, Fatma G.Sayed, Salma M. Abdel-Rahman, Amal M. Abdo. Assiut Vet. Medical Journal. Vol. 53 No. (106) January, 2006.</w:t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anning Electron Microscopy of Adul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histosoma manso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fter Treatment with Praziquantel, Flubendazol and Combination of both (2006). Laila A. Omran, Fatma G.Sayed, Salma M. Abdel-Rahman, Amal M. Abdo. Assiut Vet. Medical Journal. Vol. 53 No. (106) January, 2006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240" w:after="0"/>
        <w:ind w:left="567" w:hanging="567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tection of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oxoplasma gondii </w:t>
      </w:r>
      <w:r>
        <w:rPr>
          <w:rFonts w:ascii="Times New Roman" w:hAnsi="Times New Roman"/>
          <w:b/>
          <w:b/>
          <w:bCs/>
          <w:i/>
          <w:i/>
          <w:sz w:val="28"/>
          <w:sz w:val="28"/>
          <w:szCs w:val="28"/>
        </w:rPr>
        <w:t>ِ</w:t>
      </w:r>
      <w:r>
        <w:rPr>
          <w:rFonts w:ascii="Times New Roman" w:hAnsi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igen in cerebrospinal fluid of hydrocephalic children by western blot (2008). Salma M. Abdel-Rahman, Fatma G. Sayed, Hamma Bakeer and Amany I. Hamza. Xth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uropean Multicolloquium Of Parasitology (August,2008). Paris, Fr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240" w:after="0"/>
        <w:ind w:left="567" w:hanging="567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dentification and characterization of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oxoplasma </w:t>
      </w:r>
      <w:r>
        <w:rPr>
          <w:rFonts w:cs="Times New Roman" w:ascii="Times New Roman" w:hAnsi="Times New Roman"/>
          <w:b/>
          <w:bCs/>
          <w:sz w:val="28"/>
          <w:szCs w:val="28"/>
        </w:rPr>
        <w:t>antigen before and after heat treatment (2008): Salma M. Abdel-Rahman, Amany I. Hamza, Manal Zaki and Fatma G. Sayed. Xth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uropean Multicolloquium Of Parasitology (August,2008). Paris, France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Comparative study between nonlethal and lethal strains of </w:t>
      </w:r>
      <w:r>
        <w:rPr>
          <w:b/>
          <w:bCs/>
          <w:i/>
          <w:iCs/>
          <w:sz w:val="28"/>
          <w:szCs w:val="28"/>
        </w:rPr>
        <w:t>Plasmodium yoelii</w:t>
      </w:r>
      <w:r>
        <w:rPr>
          <w:b/>
          <w:bCs/>
          <w:sz w:val="28"/>
          <w:szCs w:val="28"/>
        </w:rPr>
        <w:t xml:space="preserve"> with reference to its immunological aspect (2009)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amma Y. Bakeer  Fatma G. Sayed  Salma M. Abdel-Rahman, , Amany I. Hamza, Abeer E.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Mahmou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Lamia A. Abdel-Aziz and Rasha A. Attia. Jornal of</w:t>
      </w:r>
      <w:r>
        <w:rPr>
          <w:rFonts w:cs="Times New Roman" w:ascii="Times New Roman" w:hAnsi="Times New Roman"/>
          <w:b/>
          <w:bCs/>
          <w:sz w:val="28"/>
        </w:rPr>
        <w:t xml:space="preserve"> Egyptian Society of Parasitology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color w:val="660099"/>
            <w:sz w:val="30"/>
          </w:rPr>
          <w:t>Comparative morphological studies on three Sarcocystis species in Sohag, Egypt.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M Khalifa, NA El-Nadi, FG Sayed, EK Omran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08/8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ournal of the Egyptian Society of Parasitology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8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Issu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99-608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Description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amples from the tongue, heart, oesophageal and skeletal muscles were collected from 100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cow and 100 buffalo from Sohag slaughterhouses. Macroscopic examination for sarcocysts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was followed by microscopic ones on impression smears and compressed muscles.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Histological sections and transmission electron microscope (TEM) studies were done on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positive cases. Sarcocystis infection rate of cows were 84%. Two species of Sarcocystis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were detected: 1-S. cruzi with a membrane provided with hair-like villar protrusions folded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color w:val="660099"/>
            <w:sz w:val="30"/>
          </w:rPr>
          <w:t>Sarcocystis infection in cattle at Assiut abattoir: microscopical and serological studies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G Sayed, MSI Shaheen, MI Arafa, HM Koraa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08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 Univ Bull Environ Res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Issu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7-58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color w:val="660099"/>
            <w:sz w:val="30"/>
          </w:rPr>
          <w:t>Two new species and a new locality record of a zoonotic cestode (Mathevotaenia) among intestinal helminths of rats in Assiut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SI Shaheen, FG Sayed, AI Hamza, SM Abdel-Rahman, M El-Nazer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9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Veterinary Medical Journal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Issu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82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3-62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sher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UNIVERSITY FACULTY OF VETERINARY MEDICIN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5">
        <w:r>
          <w:rPr>
            <w:rStyle w:val="InternetLink"/>
            <w:rFonts w:cs="Arial" w:ascii="Arial" w:hAnsi="Arial"/>
            <w:color w:val="660099"/>
            <w:sz w:val="30"/>
          </w:rPr>
          <w:t>Studies on the Common Species of Mites Parasitizing Rabbits in Assiut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G Sayed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4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VETERINARY MEDICAL JOURNAL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08-108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sher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UNIVERSITY FACULTY OF VETERINARY MEDICINE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6">
        <w:r>
          <w:rPr>
            <w:rStyle w:val="InternetLink"/>
            <w:rFonts w:cs="Arial" w:ascii="Arial" w:hAnsi="Arial"/>
            <w:color w:val="660099"/>
            <w:sz w:val="30"/>
          </w:rPr>
          <w:t>Metacercarcial infection in the muscles of Tilapia nilotica and Clarias lazera and the effect of some physical and chemical factors on the viability of encysted metacercariae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 Youssef, T El-Khateib, FG Sayed, RM Riad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3/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Veterinary Medical Journal (Egypt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7">
        <w:r>
          <w:rPr>
            <w:rStyle w:val="InternetLink"/>
            <w:rFonts w:cs="Arial" w:ascii="Arial" w:hAnsi="Arial"/>
            <w:color w:val="660099"/>
            <w:sz w:val="30"/>
          </w:rPr>
          <w:t>Prevalence of schistosomiasis among patients attending Qena General Hospital over the years 2011 and 2012.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G Sayed, M Alsalahy, MS Abd-el-Kader, OH Abdalla, SS Ahmed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014/8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ournal of the Egyptian Society of Parasitology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4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Issu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89-495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Description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chistosomiasis is a public health problem in Egypt. To detect the prevalence of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schistosomiasis in Qena Governorate, 1601 urine and stool samples of patients attending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Qena General Hospital were examined of whom 1601 patients had urinary symptoms and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893 patients had dysentery and bloody stool. Sheets were filled out on each patient. Also, a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total of 7590 Bulinus truncatus and Biomphalaria alexandrina snails were collected from</w:t>
      </w:r>
      <w:r>
        <w:rPr>
          <w:rFonts w:cs="Arial" w:ascii="Arial" w:hAnsi="Arial"/>
          <w:color w:val="222222"/>
          <w:sz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water bodies in Qena Governorate. The overall prevalence of S. haematobium was 13.9%</w:t>
      </w:r>
      <w:r>
        <w:rPr>
          <w:rFonts w:cs="Arial" w:ascii="Arial" w:hAnsi="Arial"/>
          <w:b/>
          <w:bCs/>
          <w:color w:val="222222"/>
          <w:sz w:val="20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</w:rPr>
        <w:t>...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cholar articl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660099"/>
            <w:sz w:val="20"/>
          </w:rPr>
          <w:t>Prevalence of schistosomiasis among patients attending Qena General Hospital over the years 2011 and 2012.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G Sayed, M Alsalahy, MS Abd-el-Kader, OH Abdalla… - Journal of the Egyptian Society of Parasitology, 2014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660099"/>
            <w:sz w:val="20"/>
          </w:rPr>
          <w:t>All 2 versions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10">
        <w:r>
          <w:rPr>
            <w:rStyle w:val="InternetLink"/>
            <w:rFonts w:cs="Arial" w:ascii="Arial" w:hAnsi="Arial"/>
            <w:color w:val="660099"/>
            <w:sz w:val="30"/>
          </w:rPr>
          <w:t>Studies of fasciolosis in assiut governorate, upper egypt: I-diagnosis of fasciolosis by detection of coproantigen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 Khalifa, F Sayed, M Mounib, M Hassan, H Bakir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8/8/3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arasitology International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7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3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sher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lsevier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cholar articl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660099"/>
            <w:sz w:val="20"/>
          </w:rPr>
          <w:t>Studies of fasciolosis in assiut governorate, upper egypt: I-diagnosis of fasciolosis by detection of coproantigen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 Khalifa, F Sayed, M Mounib, M Hassan, H Bakir - Parasitology International, 1998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12">
        <w:r>
          <w:rPr>
            <w:rStyle w:val="InternetLink"/>
            <w:rFonts w:cs="Arial" w:ascii="Arial" w:hAnsi="Arial"/>
            <w:color w:val="660099"/>
            <w:sz w:val="30"/>
          </w:rPr>
          <w:t>Studies on Fasciolosis in assiut governorate, upper-Egypt, II-morphological studies on adult worms.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 Khalifa, F Sayed, M Mounib, H Bakir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8/8/3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arasitology International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olum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7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ag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87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sher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lsevier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cholar articl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660099"/>
            <w:sz w:val="20"/>
          </w:rPr>
          <w:t>Studies on Fasciolosis in assiut governorate, upper-Egypt, II-morphological studies on adult worms.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 Khalifa, F Sayed, M Mounib, H Bakir - Parasitology International, 1998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14">
        <w:r>
          <w:rPr>
            <w:rStyle w:val="InternetLink"/>
            <w:rFonts w:cs="Arial" w:ascii="Arial" w:hAnsi="Arial"/>
            <w:color w:val="660099"/>
            <w:sz w:val="30"/>
          </w:rPr>
          <w:t>Studies on the common species of mites parasitizing rabbits in Assiut [Egypt]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G Sayed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4/7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Veterinary Medical Journal (Egypt)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cholar articl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660099"/>
            <w:sz w:val="20"/>
          </w:rPr>
          <w:t>Studies on the common species of mites parasitizing rabbits in Assiut [Egypt]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G Sayed - Assiut Veterinary Medical Journal (Egypt), 1994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16">
        <w:r>
          <w:rPr>
            <w:rStyle w:val="InternetLink"/>
            <w:rFonts w:cs="Arial" w:ascii="Arial" w:hAnsi="Arial"/>
            <w:color w:val="660099"/>
            <w:sz w:val="30"/>
          </w:rPr>
          <w:t>Some anomalies of Hymenolepis diminuta, Rudolphi 1819.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 Sayed, A Hassan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4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Veterinary Medical Journal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cholar articl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660099"/>
            <w:sz w:val="20"/>
          </w:rPr>
          <w:t>Some anomalies of Hymenolepis diminuta, Rudolphi 1819.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 Sayed, A Hassan - Assiut Veterinary Medical Journal, 1994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30"/>
          <w:szCs w:val="30"/>
        </w:rPr>
      </w:pPr>
      <w:hyperlink r:id="rId18">
        <w:r>
          <w:rPr>
            <w:rStyle w:val="InternetLink"/>
            <w:rFonts w:cs="Arial" w:ascii="Arial" w:hAnsi="Arial"/>
            <w:color w:val="660099"/>
            <w:sz w:val="30"/>
          </w:rPr>
          <w:t>Histopathological changes associated with encysted metacercariae in the muscles of clarias</w:t>
        </w:r>
      </w:hyperlink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uthor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 Youssef, T El-Khateib, SH Afifi, FG Sayed, RM Riad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ublication date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993/1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Journal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ssiut Veterinary Medical Journal (Egypt)</w:t>
      </w:r>
    </w:p>
    <w:p>
      <w:pPr>
        <w:pStyle w:val="Normal"/>
        <w:shd w:fill="FFFFFF" w:val="clear"/>
        <w:spacing w:lineRule="atLeast" w:line="242"/>
        <w:jc w:val="right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cholar articles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660099"/>
            <w:sz w:val="20"/>
          </w:rPr>
          <w:t>Histopathological changes associated with encysted metacercariae in the muscles of clarias</w:t>
        </w:r>
      </w:hyperlink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 Youssef, T El-Khateib, SH Afifi, FG Sayed, RM Riad - Assiut Veterinary Medical Journal (Egypt), 1993</w:t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0"/>
      <w:szCs w:val="20"/>
      <w:lang w:val="en-US" w:bidi="ar-SA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30"/>
      <w:szCs w:val="20"/>
    </w:rPr>
  </w:style>
  <w:style w:type="character" w:styleId="2Char">
    <w:name w:val="نص أساسي 2 Char"/>
    <w:qFormat/>
    <w:rPr>
      <w:rFonts w:ascii="New York;Times New Roman" w:hAnsi="New York;Times New Roman" w:eastAsia="Times New Roman" w:cs="Times New Roman"/>
      <w:sz w:val="24"/>
      <w:szCs w:val="24"/>
      <w:lang w:bidi="ar-EG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سرد الفقرات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epmc.org/abstract/med/18853631" TargetMode="External"/><Relationship Id="rId3" Type="http://schemas.openxmlformats.org/officeDocument/2006/relationships/hyperlink" Target="http://scholar.google.com/scholar?cluster=9031670596744007924&amp;hl=en&amp;oi=scholarr" TargetMode="External"/><Relationship Id="rId4" Type="http://schemas.openxmlformats.org/officeDocument/2006/relationships/hyperlink" Target="http://scholar.google.com/scholar?cluster=15189196360098446376&amp;hl=en&amp;oi=scholarr" TargetMode="External"/><Relationship Id="rId5" Type="http://schemas.openxmlformats.org/officeDocument/2006/relationships/hyperlink" Target="http://scholar.google.com/scholar?cluster=12611258500479725778&amp;hl=en&amp;oi=scholarr" TargetMode="External"/><Relationship Id="rId6" Type="http://schemas.openxmlformats.org/officeDocument/2006/relationships/hyperlink" Target="http://agris.fao.org/agris-search/search.do?recordID=EG9401058" TargetMode="External"/><Relationship Id="rId7" Type="http://schemas.openxmlformats.org/officeDocument/2006/relationships/hyperlink" Target="http://europepmc.org/abstract/med/25597163" TargetMode="External"/><Relationship Id="rId8" Type="http://schemas.openxmlformats.org/officeDocument/2006/relationships/hyperlink" Target="https://scholar.google.com.eg/scholar?oi=bibs&amp;cluster=6234916702676798604&amp;btnI=1&amp;hl=en" TargetMode="External"/><Relationship Id="rId9" Type="http://schemas.openxmlformats.org/officeDocument/2006/relationships/hyperlink" Target="https://scholar.google.com.eg/scholar?oi=bibs&amp;hl=en&amp;cluster=6234916702676798604" TargetMode="External"/><Relationship Id="rId10" Type="http://schemas.openxmlformats.org/officeDocument/2006/relationships/hyperlink" Target="http://scholar.google.com/scholar?cluster=15290962488301895264&amp;hl=en&amp;oi=scholarr" TargetMode="External"/><Relationship Id="rId11" Type="http://schemas.openxmlformats.org/officeDocument/2006/relationships/hyperlink" Target="https://scholar.google.com.eg/scholar?oi=bibs&amp;cluster=15290962488301895264&amp;btnI=1&amp;hl=en" TargetMode="External"/><Relationship Id="rId12" Type="http://schemas.openxmlformats.org/officeDocument/2006/relationships/hyperlink" Target="http://scholar.google.com/scholar?cluster=3042479906356375819&amp;hl=en&amp;oi=scholarr" TargetMode="External"/><Relationship Id="rId13" Type="http://schemas.openxmlformats.org/officeDocument/2006/relationships/hyperlink" Target="https://scholar.google.com.eg/scholar?oi=bibs&amp;cluster=3042479906356375819&amp;btnI=1&amp;hl=en" TargetMode="External"/><Relationship Id="rId14" Type="http://schemas.openxmlformats.org/officeDocument/2006/relationships/hyperlink" Target="http://agris.fao.org/agris-search/search.do?recordID=EG9502219" TargetMode="External"/><Relationship Id="rId15" Type="http://schemas.openxmlformats.org/officeDocument/2006/relationships/hyperlink" Target="https://scholar.google.com.eg/scholar?oi=bibs&amp;cluster=9026514026710850446&amp;btnI=1&amp;hl=en" TargetMode="External"/><Relationship Id="rId16" Type="http://schemas.openxmlformats.org/officeDocument/2006/relationships/hyperlink" Target="http://agris.fao.org/agris-search/search.do?recordID=EG19950160220" TargetMode="External"/><Relationship Id="rId17" Type="http://schemas.openxmlformats.org/officeDocument/2006/relationships/hyperlink" Target="https://scholar.google.com.eg/scholar?oi=bibs&amp;cluster=9279016114860074124&amp;btnI=1&amp;hl=en" TargetMode="External"/><Relationship Id="rId18" Type="http://schemas.openxmlformats.org/officeDocument/2006/relationships/hyperlink" Target="http://agris.fao.org/agris-search/search.do?recordID=EG9401059" TargetMode="External"/><Relationship Id="rId19" Type="http://schemas.openxmlformats.org/officeDocument/2006/relationships/hyperlink" Target="https://scholar.google.com.eg/scholar?oi=bibs&amp;cluster=17855716837109396824&amp;btnI=1&amp;hl=e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29:00Z</dcterms:created>
  <dc:creator>MM.Group</dc:creator>
  <dc:description/>
  <cp:keywords/>
  <dc:language>en-US</dc:language>
  <cp:lastModifiedBy>Mohamed Radi</cp:lastModifiedBy>
  <cp:lastPrinted>2012-11-27T10:26:00Z</cp:lastPrinted>
  <dcterms:modified xsi:type="dcterms:W3CDTF">2015-05-30T05:29:00Z</dcterms:modified>
  <cp:revision>2</cp:revision>
  <dc:subject/>
  <dc:title/>
</cp:coreProperties>
</file>